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ΑΡΑΡΤΗΜΑ ΜΕ ΠΗΓΕΣ ΓΙΑ ΤΑ ΦΥΛΛΑ ΕΡΓΑΣΙΑΣ</w:t>
      </w:r>
    </w:p>
    <w:p>
      <w:pPr>
        <w:pStyle w:val="Normal"/>
        <w:jc w:val="center"/>
        <w:rPr>
          <w:b/>
          <w:b/>
          <w:sz w:val="28"/>
          <w:szCs w:val="28"/>
        </w:rPr>
      </w:pPr>
      <w:r>
        <w:rPr>
          <w:b/>
          <w:sz w:val="28"/>
          <w:szCs w:val="28"/>
        </w:rPr>
      </w:r>
    </w:p>
    <w:p>
      <w:pPr>
        <w:pStyle w:val="Normal"/>
        <w:jc w:val="both"/>
        <w:rPr/>
      </w:pPr>
      <w:r>
        <w:rPr/>
        <w:t>1. « Ο Παύλος ο Αιγινήτης αναφέρει ανάμεσα σε άλλους τρόπους παρασκευής και άρτυσης των λαχανικών και γενικά των φαγητών ιδιαίτερα το λεγόμενο, γάρον, μια σάλτσα από ψάρια, που δεν είναι συνηθισμένη στη σύγχρονη ευρωπαϊκή κουζίνα. Το γάρον ήταν όμως πολύ διαδεδομένο στην αρχαία και, όπως φαίνεται, ακόμα και στη βυζαντινή κουζίνα για την άρτυση των φαγητών. ..Οι αρχαίοι έβαζαν μικρά ψάρια και εντόσθια ψαριών σε μεγάλο τσουκάλι(ή στη «βιομηχανική» παραγωγή αυτής της εποχής σε ειδικές μικρές στέρνες), τα αλάτιζαν (άλλοι πρόσθεταν και παλιό κρασί), και μετά άφηναν το μείγμα για δύο έως τρεις μήνες στον ήλιο για να ζυμωθεί (άλλη δυνατότητα, για να γίνει πιο γρήγορα το γάρον ήταν να σιγοβράσει το μείγμα μερικές ώρες στην εστία). Μετά έβαζαν μέσα στο τσουκάλι ένα καλάθι, στο οποίο μαζεύεται το «λικουάμεν», το υγρό δηλαδή που αντλείται με κουτάλα. Το γάρον ήταν ιδιαίτερα γνωστό και διαδεδομένο στο βυζαντινό Μεσαίωνα. Σημειώνω, ότι ο Λιουτπράνδος, επίσκοπος της Κρεμώνης, στην -αρνητική βέβαια- έκθεση για τη Δευτέρα αποστολή του στην Κωνσταντινούπολη κατά το έτος 968, παρατηρεί ότι στο τραπέζι του αυτοκράτορα Νικηφόρου Φωκά:</w:t>
      </w:r>
    </w:p>
    <w:p>
      <w:pPr>
        <w:pStyle w:val="Normal"/>
        <w:jc w:val="both"/>
        <w:rPr/>
      </w:pPr>
      <w:r>
        <w:rPr/>
        <w:t>Διαρκούντος του μακρού και αισχρού συμποσίου εκείνου, καθ’ό, ως έθος τοις μεθύσοις, διεχύθη το έλαιον και εξέρρευσεν έτερον τι εξ ιχθύων ναυσιωδέστατον υγρόν…</w:t>
      </w:r>
    </w:p>
    <w:p>
      <w:pPr>
        <w:pStyle w:val="Normal"/>
        <w:jc w:val="both"/>
        <w:rPr>
          <w:i/>
          <w:i/>
        </w:rPr>
      </w:pPr>
      <w:r>
        <w:rPr/>
        <w:t>(</w:t>
      </w:r>
      <w:r>
        <w:rPr>
          <w:lang w:val="en-US"/>
        </w:rPr>
        <w:t>Johannes</w:t>
      </w:r>
      <w:r>
        <w:rPr/>
        <w:t xml:space="preserve"> </w:t>
      </w:r>
      <w:r>
        <w:rPr>
          <w:lang w:val="en-US"/>
        </w:rPr>
        <w:t>Koder</w:t>
      </w:r>
      <w:r>
        <w:rPr/>
        <w:t xml:space="preserve"> (1994). </w:t>
      </w:r>
      <w:r>
        <w:rPr>
          <w:i/>
        </w:rPr>
        <w:t xml:space="preserve">Ο κηπουρός και η καθημερινή κουζίνα στο βυζάντιο, </w:t>
      </w:r>
      <w:r>
        <w:rPr/>
        <w:t>Αθήνα: Ίδρυμα Γουλανδρή-Χόρν,σσ 40-41</w:t>
      </w:r>
      <w:r>
        <w:rPr>
          <w:i/>
        </w:rPr>
        <w:t>).</w:t>
      </w:r>
    </w:p>
    <w:p>
      <w:pPr>
        <w:pStyle w:val="Normal"/>
        <w:jc w:val="both"/>
        <w:rPr>
          <w:i/>
          <w:i/>
        </w:rPr>
      </w:pPr>
      <w:r>
        <w:rPr>
          <w:i/>
        </w:rPr>
      </w:r>
    </w:p>
    <w:p>
      <w:pPr>
        <w:pStyle w:val="Normal"/>
        <w:jc w:val="both"/>
        <w:rPr/>
      </w:pPr>
      <w:r>
        <w:rPr/>
        <w:t>2 Το όνομα των παροίκων εμφανίζεται στις δημόσιες και ιδιωτικές πράξεις από τον 9</w:t>
      </w:r>
      <w:r>
        <w:rPr>
          <w:vertAlign w:val="superscript"/>
        </w:rPr>
        <w:t>ο</w:t>
      </w:r>
      <w:r>
        <w:rPr/>
        <w:t xml:space="preserve"> αιώνα. Πρόκειται για χωρικούς εγκατεστημένους σε έναν κλήρο γης που δεν τους ανήκει και που τον εκμεταλλεύονται πάνω στη βάση ενός συμβολαίου που υπέγραψαν με τον ιδιοκτήτη του εδάφους. Ζουν σε χωριά που ανήκουν στην ιδιοκτησία του άρχοντα, ενώ οι κλήροι τους συχνά χωρισμένοι και διασκορπισμένοι, απλώνονται γύρω στο χωριό. Συμβαίνει, ακόμη, οι χωρικοί να έχουν κλήρους που να περιλαμβάνονται σε κτήματα που ανήκουν σε διαφορετικούς ιδιοκτήτες. Σ ΄αυτή την περίπτωση ο πάροικος βρίσκεται υποχρεωμένος να πληρώνει φόρους ταυτόχρονα σε πολλούς άρχοντες. […]Ο ουσιαστικός δεσμός που συνδέει τον πάροικο με τον άρχοντα διαμορφώνεται με τον φόρο ή με τις υπηρεσίες (αγγαρείες) που του οφείλει. Εφόσον συνεχίζει να πληρώνει κανονικά τις οφειλές του μένει κύριος της γης. Αν πάψει να πληρώνει, οι γείτονές του θα πληρώσουν γι’ αυτόν και η αμοιβή τους θα είναι ότι θα απολαύσουν τους καρπούς της γης που εγκατέλειψε.</w:t>
      </w:r>
    </w:p>
    <w:p>
      <w:pPr>
        <w:pStyle w:val="Normal"/>
        <w:jc w:val="both"/>
        <w:rPr/>
      </w:pPr>
      <w:r>
        <w:rPr/>
        <w:t>(</w:t>
      </w:r>
      <w:r>
        <w:rPr>
          <w:lang w:val="en-US"/>
        </w:rPr>
        <w:t>G</w:t>
      </w:r>
      <w:r>
        <w:rPr/>
        <w:t xml:space="preserve">. </w:t>
      </w:r>
      <w:r>
        <w:rPr>
          <w:lang w:val="en-US"/>
        </w:rPr>
        <w:t>Walter</w:t>
      </w:r>
      <w:r>
        <w:rPr/>
        <w:t xml:space="preserve">. (1999). </w:t>
      </w:r>
      <w:r>
        <w:rPr>
          <w:i/>
        </w:rPr>
        <w:t>Η καθημερινή ζωή στο βυζάντιο</w:t>
      </w:r>
      <w:r>
        <w:rPr/>
        <w:t>. Αθήνα: Παπαδήμας,σσ42)</w:t>
      </w:r>
    </w:p>
    <w:p>
      <w:pPr>
        <w:pStyle w:val="Normal"/>
        <w:jc w:val="both"/>
        <w:rPr/>
      </w:pPr>
      <w:r>
        <w:rPr/>
      </w:r>
    </w:p>
    <w:p>
      <w:pPr>
        <w:pStyle w:val="Normal"/>
        <w:jc w:val="both"/>
        <w:rPr/>
      </w:pPr>
      <w:r>
        <w:rPr/>
        <w:t>3. Η παραγωγικότητα της εργασίας στη γη εξαρτάται από την ποιότητα του εδάφους, τις κλιματολογικές συνθήκες, από τα εργαλεία και τα άλλα μέσα που οι χωρικοί διαθέτουν, για να βελτιωθεί το έδαφος και η γονιμότητα των ζώων. […]Οι κλιματολογικές συνθήκες ήταν και παρέμειναν βασικός παράγων για την αγροτική παραγωγή και η πρόβλεψή τους, τόσο βραχυπρόθεσμα όσο και μακροπρόθεσμα, ήταν απαραίτητη στο γεωργό. Η πρόγνωση του αν ο χειμώνας είναι βαρύς ή όχι έχει πρακτικές συνέπειες: η ποσότητα του σπόρου που θα πέσει στους αγρούς, αν ο χειμώνας είναι βαρύς, θα πρέπει να είναι μεγαλύτερη, γιατί ο σπόρος φθείρεται κάτω από τα χιόνια….</w:t>
      </w:r>
    </w:p>
    <w:p>
      <w:pPr>
        <w:pStyle w:val="Normal"/>
        <w:jc w:val="both"/>
        <w:rPr/>
      </w:pPr>
      <w:r>
        <w:rPr/>
        <w:t>(Πάρις Γουναρίδης (1993).</w:t>
      </w:r>
      <w:r>
        <w:rPr>
          <w:i/>
        </w:rPr>
        <w:t>Η θέση του χωρικού στη βυζαντινή κοινωνία.</w:t>
      </w:r>
      <w:r>
        <w:rPr/>
        <w:t xml:space="preserve"> Αθήνα: Ίδρυμα Γουλανδρή-Χόρν, σσ16-17). </w:t>
      </w:r>
    </w:p>
    <w:p>
      <w:pPr>
        <w:pStyle w:val="Normal"/>
        <w:jc w:val="both"/>
        <w:rPr/>
      </w:pPr>
      <w:r>
        <w:rPr/>
      </w:r>
    </w:p>
    <w:p>
      <w:pPr>
        <w:pStyle w:val="Normal"/>
        <w:jc w:val="both"/>
        <w:rPr/>
      </w:pPr>
      <w:r>
        <w:rPr/>
        <w:t>4. Οι χωρικοί διέτρεχαν πάντα τον κίνδυνο να στερηθούν τα αγαθά τους από το στρατό της πατρίδας τους ή να απογυμνωθούν κυριολεκτικά από ξένους στρατούς, που έφθαναν είτε σαν επιδρομείς είτε σαν υποθετικοί φίλοι, όπως στην περίπτωση των Σταυροφόρων. Για να καλλιεργούν τη γη, χρησιμοποιούσαν εργαλεία πρωτόγονα, σαν εκείνα που χρησιμοποιούσαν στους πρώτους Χριστιανικούς χρόνους. Είχαν ένα ξύλινο άροτρο συρόμενο από βόδια ή μουλάρια, δικράνια, αξίνες, δρεπάνια, δικέλλες, κοπάνους, μια ράβδο σιδερένια, για να φυτεύουν. Για μεταφορές χρησιμοποιούσαν τα μουλάρια, τα βόδια για να σύρουν βαριά φορτωμένα αμάξια. Τα βόδια τα χρησιμοποιούσαν επίσης για την άντληση νερού και για το αλώνισμα.</w:t>
      </w:r>
    </w:p>
    <w:p>
      <w:pPr>
        <w:pStyle w:val="Normal"/>
        <w:jc w:val="both"/>
        <w:rPr/>
      </w:pPr>
      <w:r>
        <w:rPr/>
        <w:t>(</w:t>
      </w:r>
      <w:r>
        <w:rPr>
          <w:lang w:val="en-US"/>
        </w:rPr>
        <w:t>Talbot</w:t>
      </w:r>
      <w:r>
        <w:rPr/>
        <w:t xml:space="preserve"> </w:t>
      </w:r>
      <w:r>
        <w:rPr>
          <w:lang w:val="en-US"/>
        </w:rPr>
        <w:t>Rice</w:t>
      </w:r>
      <w:r>
        <w:rPr/>
        <w:t xml:space="preserve"> (2006). </w:t>
      </w:r>
      <w:r>
        <w:rPr>
          <w:i/>
        </w:rPr>
        <w:t>Ο δημόσιος και ιδιωτικός βίος των βυζαντινών.</w:t>
      </w:r>
      <w:r>
        <w:rPr/>
        <w:t xml:space="preserve"> Αθήνα: Παπαδήμα, σσ249)</w:t>
      </w:r>
    </w:p>
    <w:p>
      <w:pPr>
        <w:pStyle w:val="Normal"/>
        <w:jc w:val="both"/>
        <w:rPr/>
      </w:pPr>
      <w:r>
        <w:rPr/>
      </w:r>
    </w:p>
    <w:p>
      <w:pPr>
        <w:pStyle w:val="Normal"/>
        <w:jc w:val="both"/>
        <w:rPr/>
      </w:pPr>
      <w:r>
        <w:rPr/>
        <w:t>5. Μετά τον 8</w:t>
      </w:r>
      <w:r>
        <w:rPr>
          <w:vertAlign w:val="superscript"/>
        </w:rPr>
        <w:t>ο</w:t>
      </w:r>
      <w:r>
        <w:rPr/>
        <w:t xml:space="preserve"> αιώνα, ωστόσο, και κυρίως τον 9</w:t>
      </w:r>
      <w:r>
        <w:rPr>
          <w:vertAlign w:val="superscript"/>
        </w:rPr>
        <w:t>ο</w:t>
      </w:r>
      <w:r>
        <w:rPr/>
        <w:t>, όταν η ανάπτυξη της αγροτικής οικονομίας επέφερε μεγαλύτερη ευημερία, η αστική οικονομία σημείωσε μεγάλη πρόοδο, τόσο στον τομέα της βιοτεχνίας όσο και στο εμπόριο. Οι σφραγίδες των κρατικών αυτών αξιωματούχων που ήλεγχαν το εμπόριο και τη βιοτεχνία εξαφανίστηκαν από το τέλος του 8</w:t>
      </w:r>
      <w:r>
        <w:rPr>
          <w:vertAlign w:val="superscript"/>
        </w:rPr>
        <w:t>ου</w:t>
      </w:r>
      <w:r>
        <w:rPr/>
        <w:t xml:space="preserve"> και τον 9</w:t>
      </w:r>
      <w:r>
        <w:rPr>
          <w:vertAlign w:val="superscript"/>
        </w:rPr>
        <w:t>ο</w:t>
      </w:r>
      <w:r>
        <w:rPr/>
        <w:t xml:space="preserve"> αιώνα, πράγμα που δείχνει ότι ο κρατικός έλεγχος δεν ήταν πια απαραίτητος για τη ρύθμιση των αστικών οικονομικών δραστηριοτήτων, οι οποίες πια είχαν ξαναπάρει το δρόμο τους μέσα στη γενική ανάκαμψη της οικονομίας. […] Βιοτεχνική δραστηριότητα, αν και μειωμένη, εξακολούθησε να υπάρχει στο Βυζάντιο αυτή την εποχή, αλλά δε γνώρισε τη μεγάλη ανάπτυξη που χαρακτήρισε τους αμέσως επόμενους αιώνες. Τα βιοτεχνικά εργαστήρια αναπτύχθηκαν προς το τέλος αυτής της περιόδου και συγκεντρώθηκαν κυρίως στην Κωνσταντινούπολη και στις ελάχιστες μεγάλες πόλεις που επιβίωσαν. Συντεχνίες βιοτεχνών, οι οποίες επιβλέπονταν από το κράτος, παρήγαν τα χρειώδη για την αυτοκρατορική αυλή και το στρατό, υφάσματα λινά και μεταξωτά, δερμάτινα είδη, κεριά, αρώματα, σαπούνι, αντικείμενα από πολύτιμα μέταλλα και σμάλτο. Τα μεταλλικά εργαλεία και αντικείμενα από μόλυβδο, χαλκό και σίδηρο κατασκευάζονταν πιθανόν εκτός των συντεχνιών.</w:t>
      </w:r>
    </w:p>
    <w:p>
      <w:pPr>
        <w:pStyle w:val="Normal"/>
        <w:jc w:val="both"/>
        <w:rPr>
          <w:lang w:val="en-US"/>
        </w:rPr>
      </w:pPr>
      <w:r>
        <w:rPr/>
        <w:t xml:space="preserve">(βλ. </w:t>
      </w:r>
      <w:hyperlink r:id="rId2">
        <w:r>
          <w:rPr>
            <w:rStyle w:val="InternetLink"/>
            <w:lang w:val="en-US"/>
          </w:rPr>
          <w:t>www</w:t>
        </w:r>
        <w:r>
          <w:rPr>
            <w:rStyle w:val="InternetLink"/>
          </w:rPr>
          <w:t>.</w:t>
        </w:r>
        <w:r>
          <w:rPr>
            <w:rStyle w:val="InternetLink"/>
            <w:lang w:val="en-US"/>
          </w:rPr>
          <w:t>ime</w:t>
        </w:r>
        <w:r>
          <w:rPr>
            <w:rStyle w:val="InternetLink"/>
          </w:rPr>
          <w:t>.</w:t>
        </w:r>
        <w:r>
          <w:rPr>
            <w:rStyle w:val="InternetLink"/>
            <w:lang w:val="en-US"/>
          </w:rPr>
          <w:t>gr</w:t>
        </w:r>
        <w:r>
          <w:rPr>
            <w:rStyle w:val="InternetLink"/>
          </w:rPr>
          <w:t>/</w:t>
        </w:r>
        <w:r>
          <w:rPr>
            <w:rStyle w:val="InternetLink"/>
            <w:lang w:val="en-US"/>
          </w:rPr>
          <w:t>chronos</w:t>
        </w:r>
      </w:hyperlink>
      <w:r>
        <w:rPr/>
        <w:t>)</w:t>
      </w:r>
    </w:p>
    <w:p>
      <w:pPr>
        <w:pStyle w:val="Normal"/>
        <w:jc w:val="both"/>
        <w:rPr>
          <w:lang w:val="en-US"/>
        </w:rPr>
      </w:pPr>
      <w:r>
        <w:rPr>
          <w:lang w:val="en-US"/>
        </w:rPr>
      </w:r>
    </w:p>
    <w:p>
      <w:pPr>
        <w:pStyle w:val="Normal"/>
        <w:jc w:val="both"/>
        <w:rPr/>
      </w:pPr>
      <w:r>
        <w:rPr/>
        <w:t>6.΄Όσους η φορά των καιρών βοήθησε να γίνουν μεγαλογαιοκτήμονες, δεν ικανοποιούνταν με την εύνοια αυτή της τύχης, επεδίωκαν να αυξήσουν ακόμη περισσότερο τις γαίες τους χωρίς να κάνουν διάκριση σε τρόπους και μέσα. Το κακό τούτο εκδηλωνόταν στην τότε κοινωνική ζωή σαν προσπάθεια των μεγαλογεούχων να αυξήσουν τις γαίες τους σε βάρος των μικροκαλλιεργητών είτε πιέζοντάς τους ωμά και απροκάλυπτα είτε εκμεταλλευόμενοι οποιαδήποτε οικονομική τους δυσπραγία. Κάτω από τις συνθήκες αυτές η μικρή ιδιοκτησία κινδύνευε να απορροφηθεί τελείως από τη μεγάλη και το μέγιστο μέρος των ελεύθερων μικρογεούχων να μεταβληθεί σε ακτήμονες και εξαρτημένους εργάτες.</w:t>
      </w:r>
    </w:p>
    <w:p>
      <w:pPr>
        <w:pStyle w:val="Normal"/>
        <w:jc w:val="both"/>
        <w:rPr/>
      </w:pPr>
      <w:r>
        <w:rPr/>
        <w:t xml:space="preserve">(Ιωάννης Καραγιαννόπουλος. (1996). </w:t>
      </w:r>
      <w:r>
        <w:rPr>
          <w:i/>
        </w:rPr>
        <w:t>Το Βυζαντινό Κράτος.</w:t>
      </w:r>
      <w:r>
        <w:rPr/>
        <w:t xml:space="preserve"> Θεσσαλονίκη: Βάνιας, σσ43)</w:t>
      </w:r>
    </w:p>
    <w:p>
      <w:pPr>
        <w:pStyle w:val="Normal"/>
        <w:jc w:val="both"/>
        <w:rPr/>
      </w:pPr>
      <w:r>
        <w:rPr/>
      </w:r>
    </w:p>
    <w:p>
      <w:pPr>
        <w:pStyle w:val="Normal"/>
        <w:jc w:val="both"/>
        <w:rPr/>
      </w:pPr>
      <w:r>
        <w:rPr/>
        <w:t>7. Από τον 4</w:t>
      </w:r>
      <w:r>
        <w:rPr>
          <w:vertAlign w:val="superscript"/>
        </w:rPr>
        <w:t>ο</w:t>
      </w:r>
      <w:r>
        <w:rPr/>
        <w:t xml:space="preserve"> αιώνα σε επιγραφικές μαρτυρίες εμφανίζεται ο όρος που θα χαρακτηρίζει μέχρι και την πτώση του κράτους την εξαρτημένη εργατική δύναμη, δηλαδή ο πάροικος. Ο όρος αναφέρεται και πάλι σε νόμο του Αναστασίου Α΄, ενώ το 530 μαρτυρείται για πρώτη φορά, αν και βεβαίως είναι παλαιότερος, ο όρος «παροικικόν» ή «παροικικόν δίκαιον». […] Ο όρος πάροικος εμφανίζεται πολυσήμαντος και μπορεί να σημαίνει τόσο το μισθωτή όσο και το μικροϊδιοκτήτη-καλλιεργητή γης.</w:t>
      </w:r>
    </w:p>
    <w:p>
      <w:pPr>
        <w:pStyle w:val="Normal"/>
        <w:jc w:val="both"/>
        <w:rPr/>
      </w:pPr>
      <w:r>
        <w:rPr/>
        <w:t xml:space="preserve">((Ιωάννης Καραγιαννόπουλος. (1996). </w:t>
      </w:r>
      <w:r>
        <w:rPr>
          <w:i/>
        </w:rPr>
        <w:t>Το Βυζαντινό Κράτος.</w:t>
      </w:r>
      <w:r>
        <w:rPr/>
        <w:t xml:space="preserve"> Θεσσαλονίκη: Βάνιας, σς141)</w:t>
      </w:r>
    </w:p>
    <w:p>
      <w:pPr>
        <w:pStyle w:val="Normal"/>
        <w:jc w:val="both"/>
        <w:rPr/>
      </w:pPr>
      <w:r>
        <w:rPr/>
      </w:r>
    </w:p>
    <w:p>
      <w:pPr>
        <w:pStyle w:val="Normal"/>
        <w:jc w:val="both"/>
        <w:rPr/>
      </w:pPr>
      <w:r>
        <w:rPr/>
        <w:t>8. Στρίβοντας προς τα δυτικά, βαδίσαμε κατά μήκος του πλατιού δρόμου ο οποίος ήταν, όπως μου είπε, ο κεντρικός επίσημος δρόμος της πόλης. « Όλοι οι αυτοκράτορες και τα στρατεύματα βαδίζουν κατά μήκος της Μέσης Οδού και βγαίνουν μέσα από τη Χρυσή Πύλη όποτε αναχωρούν για εκστρατείες. Και είτε νικητές είτε νικημένοι, επιστρέφουν πάλι από την ίδια οδό».</w:t>
      </w:r>
    </w:p>
    <w:p>
      <w:pPr>
        <w:pStyle w:val="Normal"/>
        <w:jc w:val="both"/>
        <w:rPr/>
      </w:pPr>
      <w:r>
        <w:rPr/>
        <w:t>Ο δρόμος ήταν κατάμεστος από ανθρώπους αυτή την κρύα ώρα του βραδινού.[..] Οι περισσότεροι κρατούσαν στα χέρια τους πράγματα για ένα απλό δείπνο: ένα καρβέλι ψωμί, μερικά αυγά, ένα ή δύο κρεμμύδια και λαδωμένα πακέτα με μυρωδάτες ελιές. Οι πιο τυχεροί μπορούσαν να σταματήσουν και να πάρουν το δείπνο τους  σε κάποιο από τα απειράριθμα μαγειρεία που βρίσκονταν δεξιά και αριστερά του δρόμου, όπου μπορούσαν να φάνε και να πιούνε-ταβερνεία τα αποκαλούσε ο Ιουστίνος. Τα ταβερνεία αυτά μπορούσε κανείς να τα αναγνωρίσει από τις πολύχρωμες παντιέρες οι οποίες είχαν γραμμένα πάνω τους διάφορα ονόματα-ονόματα όπως Σπίτι του Βάκχου, Πράσινος Ηνίοχος, Πηδηχτός Κορυδαλλός. Αγάλματα Ελλήνων και Ρωμαίων Θεών ήταν στημένα μπροστά από τα περισσότερα ταβερνεία, δίπλα σε αναμμένα μαγκάλια στερεωμένα πάνω σε σιδερένια τρίποδα.Λες και το θέαμα των πυρωμένων κάρβουνων να μην ήταν από μόνο του  αρκετό για να τραβήξει τους πεινασμένους διαβάτες μέσα στις διάφορες ταβέρνες, οι ιδιοκτήτες τους στέκονταν δίπλα στα μαγκάλια τους μαγειρεύοντας κρέας περασμένο σε σούβλες και προσκαλώντας τους περαστικούς να σταματήσουν να απολαύσουν τη φιλοξενία που τους προσφερόταν. « Περάστε, περάστε», φώναζαν συνεχώς. « Φίλε μου, μέσα είναι ζεστά. Το κρασί μας είναι εξαιρετικό. Απόψε έχουμε ψητό γουρουνόπουλο με σύκα. Θα ξετρελλαθείς με το φαγητό μας.».</w:t>
      </w:r>
    </w:p>
    <w:p>
      <w:pPr>
        <w:pStyle w:val="Normal"/>
        <w:jc w:val="both"/>
        <w:rPr/>
      </w:pPr>
      <w:r>
        <w:rPr/>
      </w:r>
    </w:p>
    <w:p>
      <w:pPr>
        <w:pStyle w:val="Normal"/>
        <w:jc w:val="both"/>
        <w:rPr/>
      </w:pPr>
      <w:r>
        <w:rPr/>
        <w:t>………………………</w:t>
      </w:r>
      <w:r>
        <w:rPr/>
        <w:t>.</w:t>
      </w:r>
    </w:p>
    <w:p>
      <w:pPr>
        <w:pStyle w:val="Normal"/>
        <w:jc w:val="both"/>
        <w:rPr/>
      </w:pPr>
      <w:r>
        <w:rPr/>
        <w:t>Φάγαμε για λίγο σιωπηλοί πίνοντας το κρασί μας και βουτώντας κομμάτια ψωμί στο χρυσόχρωμο ζωμό. Άρχισα να νιώθω πραγματικά ξαναζωντανεμένος. Ο Ιουστίνος ξαναγέμιζε τα κύπελλά μας, όταν η γυναίκα του ταβερνιάρη ήρθε στο τραπέζι μας φέρνοντας έναν ξύλινο δίσκο με ψητό κοτόπουλο-ένα για τον καθένα μας. […] Τα πουλιά ήταν παραγεμισμένα με αμύγδαλα και μια γλυκιά γέμιση με κύμινο και μέλι, και γύρω τους υπήρχαν κύλινδροι τυλιγμένοι με φύλλα που περιείχαν ψιλοκομμένο αρνίσιο κρέας, φακές και καλοβρασμένο κριθάρι. Κάθε μπουκιά ήταν μια νοστιμιά την οποία, ντρέπομαι που το λέω, την καταβρόχθιζα με αφάνταστη βουλιμία, αφήνοντας τον εαυτό μου να βυθιστεί στην απόλαυση όλων αυτών των εξωτικών γεύσεων. Ας μην ξεχνάμε, δεν είχα δοκιμάσει ποτέ στη ζωή μου τη γεύση του λεμονιού, και τώρα μπορούσαν να διακρίνω το εκπληκτικό άρωμά του στα περισσότερα πιάτα, ακόμη και στη σούπα….</w:t>
      </w:r>
    </w:p>
    <w:p>
      <w:pPr>
        <w:pStyle w:val="Normal"/>
        <w:jc w:val="both"/>
        <w:rPr/>
      </w:pPr>
      <w:r>
        <w:rPr/>
        <w:t>(</w:t>
      </w:r>
      <w:r>
        <w:rPr>
          <w:lang w:val="en-US"/>
        </w:rPr>
        <w:t>Stephen</w:t>
      </w:r>
      <w:r>
        <w:rPr/>
        <w:t xml:space="preserve"> </w:t>
      </w:r>
      <w:r>
        <w:rPr>
          <w:lang w:val="en-US"/>
        </w:rPr>
        <w:t>Lawhead</w:t>
      </w:r>
      <w:r>
        <w:rPr/>
        <w:t xml:space="preserve">. (1999). </w:t>
      </w:r>
      <w:r>
        <w:rPr>
          <w:i/>
        </w:rPr>
        <w:t>Βυζάντιο.</w:t>
      </w:r>
      <w:r>
        <w:rPr/>
        <w:t>Αθήνα: Ελληνικά Γράμματα).</w:t>
      </w:r>
    </w:p>
    <w:p>
      <w:pPr>
        <w:pStyle w:val="Normal"/>
        <w:jc w:val="both"/>
        <w:rPr/>
      </w:pPr>
      <w:r>
        <w:rPr/>
      </w:r>
    </w:p>
    <w:p>
      <w:pPr>
        <w:pStyle w:val="Normal"/>
        <w:jc w:val="both"/>
        <w:rPr/>
      </w:pPr>
      <w:r>
        <w:rPr/>
        <w:t>9. Το Επαρχικόν βιβλίον, ένα είδος κώδικα των συντεχνιών, που εκδόθηκε και πιθανόν συντάχτηκε προσωπικά από τον ίδιο τον αυτοκράτορα (Λέων ο Σοφός), αναφέρει τις συντεχνίες που ταξινομήθηκαν σ’ αυτή την ειδική κατηγορία. Αφορά τους εμπόρους και τεχνίτες που ασκούσαν τα επόμενα επαγγέλματα.</w:t>
      </w:r>
    </w:p>
    <w:p>
      <w:pPr>
        <w:pStyle w:val="Normal"/>
        <w:numPr>
          <w:ilvl w:val="0"/>
          <w:numId w:val="1"/>
        </w:numPr>
        <w:jc w:val="both"/>
        <w:rPr/>
      </w:pPr>
      <w:r>
        <w:rPr/>
        <w:t>χρυσοχόοι</w:t>
      </w:r>
    </w:p>
    <w:p>
      <w:pPr>
        <w:pStyle w:val="Normal"/>
        <w:numPr>
          <w:ilvl w:val="0"/>
          <w:numId w:val="1"/>
        </w:numPr>
        <w:jc w:val="both"/>
        <w:rPr/>
      </w:pPr>
      <w:r>
        <w:rPr/>
        <w:t>αργυραμοιβοί</w:t>
      </w:r>
    </w:p>
    <w:p>
      <w:pPr>
        <w:pStyle w:val="Normal"/>
        <w:numPr>
          <w:ilvl w:val="0"/>
          <w:numId w:val="1"/>
        </w:numPr>
        <w:jc w:val="both"/>
        <w:rPr/>
      </w:pPr>
      <w:r>
        <w:rPr/>
        <w:t>ράφτες</w:t>
      </w:r>
    </w:p>
    <w:p>
      <w:pPr>
        <w:pStyle w:val="Normal"/>
        <w:numPr>
          <w:ilvl w:val="0"/>
          <w:numId w:val="1"/>
        </w:numPr>
        <w:jc w:val="both"/>
        <w:rPr/>
      </w:pPr>
      <w:r>
        <w:rPr/>
        <w:t>έμποροι μετάξης</w:t>
      </w:r>
    </w:p>
    <w:p>
      <w:pPr>
        <w:pStyle w:val="Normal"/>
        <w:numPr>
          <w:ilvl w:val="0"/>
          <w:numId w:val="1"/>
        </w:numPr>
        <w:jc w:val="both"/>
        <w:rPr/>
      </w:pPr>
      <w:r>
        <w:rPr/>
        <w:t>κατεργαστές μετάξης</w:t>
      </w:r>
    </w:p>
    <w:p>
      <w:pPr>
        <w:pStyle w:val="Normal"/>
        <w:numPr>
          <w:ilvl w:val="0"/>
          <w:numId w:val="1"/>
        </w:numPr>
        <w:jc w:val="both"/>
        <w:rPr/>
      </w:pPr>
      <w:r>
        <w:rPr/>
        <w:t>κατασκευαστές μεταξωτών υφασμάτων</w:t>
      </w:r>
    </w:p>
    <w:p>
      <w:pPr>
        <w:pStyle w:val="Normal"/>
        <w:numPr>
          <w:ilvl w:val="0"/>
          <w:numId w:val="1"/>
        </w:numPr>
        <w:jc w:val="both"/>
        <w:rPr/>
      </w:pPr>
      <w:r>
        <w:rPr/>
        <w:t xml:space="preserve">έμποροι υφασμάτων </w:t>
      </w:r>
    </w:p>
    <w:p>
      <w:pPr>
        <w:pStyle w:val="Normal"/>
        <w:numPr>
          <w:ilvl w:val="0"/>
          <w:numId w:val="1"/>
        </w:numPr>
        <w:jc w:val="both"/>
        <w:rPr/>
      </w:pPr>
      <w:r>
        <w:rPr/>
        <w:t>αρωματοπώλες</w:t>
      </w:r>
    </w:p>
    <w:p>
      <w:pPr>
        <w:pStyle w:val="Normal"/>
        <w:numPr>
          <w:ilvl w:val="0"/>
          <w:numId w:val="1"/>
        </w:numPr>
        <w:jc w:val="both"/>
        <w:rPr/>
      </w:pPr>
      <w:r>
        <w:rPr/>
        <w:t>κηροποιοί</w:t>
      </w:r>
    </w:p>
    <w:p>
      <w:pPr>
        <w:pStyle w:val="Normal"/>
        <w:numPr>
          <w:ilvl w:val="0"/>
          <w:numId w:val="1"/>
        </w:numPr>
        <w:jc w:val="both"/>
        <w:rPr/>
      </w:pPr>
      <w:r>
        <w:rPr/>
        <w:t>σαπωνοποιοί</w:t>
      </w:r>
    </w:p>
    <w:p>
      <w:pPr>
        <w:pStyle w:val="Normal"/>
        <w:numPr>
          <w:ilvl w:val="0"/>
          <w:numId w:val="1"/>
        </w:numPr>
        <w:jc w:val="both"/>
        <w:rPr/>
      </w:pPr>
      <w:r>
        <w:rPr/>
        <w:t>παντοπώλες</w:t>
      </w:r>
    </w:p>
    <w:p>
      <w:pPr>
        <w:pStyle w:val="Normal"/>
        <w:numPr>
          <w:ilvl w:val="0"/>
          <w:numId w:val="1"/>
        </w:numPr>
        <w:jc w:val="both"/>
        <w:rPr/>
      </w:pPr>
      <w:r>
        <w:rPr/>
        <w:t>κρεοπώλες</w:t>
      </w:r>
    </w:p>
    <w:p>
      <w:pPr>
        <w:pStyle w:val="Normal"/>
        <w:numPr>
          <w:ilvl w:val="0"/>
          <w:numId w:val="1"/>
        </w:numPr>
        <w:jc w:val="both"/>
        <w:rPr/>
      </w:pPr>
      <w:r>
        <w:rPr/>
        <w:t>ιχθυέμποροι</w:t>
      </w:r>
    </w:p>
    <w:p>
      <w:pPr>
        <w:pStyle w:val="Normal"/>
        <w:numPr>
          <w:ilvl w:val="0"/>
          <w:numId w:val="1"/>
        </w:numPr>
        <w:jc w:val="both"/>
        <w:rPr/>
      </w:pPr>
      <w:r>
        <w:rPr/>
        <w:t>αρτοποιοί</w:t>
      </w:r>
    </w:p>
    <w:p>
      <w:pPr>
        <w:pStyle w:val="Normal"/>
        <w:numPr>
          <w:ilvl w:val="0"/>
          <w:numId w:val="1"/>
        </w:numPr>
        <w:jc w:val="both"/>
        <w:rPr/>
      </w:pPr>
      <w:r>
        <w:rPr/>
        <w:t>πανδοχείς</w:t>
      </w:r>
    </w:p>
    <w:p>
      <w:pPr>
        <w:pStyle w:val="Normal"/>
        <w:numPr>
          <w:ilvl w:val="0"/>
          <w:numId w:val="1"/>
        </w:numPr>
        <w:jc w:val="both"/>
        <w:rPr/>
      </w:pPr>
      <w:r>
        <w:rPr/>
        <w:t>έμποροι αλόγων</w:t>
      </w:r>
    </w:p>
    <w:p>
      <w:pPr>
        <w:pStyle w:val="Normal"/>
        <w:numPr>
          <w:ilvl w:val="0"/>
          <w:numId w:val="1"/>
        </w:numPr>
        <w:jc w:val="both"/>
        <w:rPr/>
      </w:pPr>
      <w:r>
        <w:rPr/>
        <w:t>εργολάβοι οικοδομών</w:t>
      </w:r>
    </w:p>
    <w:p>
      <w:pPr>
        <w:pStyle w:val="Normal"/>
        <w:jc w:val="both"/>
        <w:rPr/>
      </w:pPr>
      <w:r>
        <w:rPr/>
      </w:r>
    </w:p>
    <w:p>
      <w:pPr>
        <w:pStyle w:val="Normal"/>
        <w:jc w:val="both"/>
        <w:rPr/>
      </w:pPr>
      <w:r>
        <w:rPr/>
        <w:t>((</w:t>
      </w:r>
      <w:r>
        <w:rPr>
          <w:lang w:val="en-US"/>
        </w:rPr>
        <w:t>G</w:t>
      </w:r>
      <w:r>
        <w:rPr/>
        <w:t xml:space="preserve">. </w:t>
      </w:r>
      <w:r>
        <w:rPr>
          <w:lang w:val="en-US"/>
        </w:rPr>
        <w:t>Walter</w:t>
      </w:r>
      <w:r>
        <w:rPr/>
        <w:t xml:space="preserve">. (1999). </w:t>
      </w:r>
      <w:r>
        <w:rPr>
          <w:i/>
        </w:rPr>
        <w:t>Η καθημερινή ζωή στο βυζάντιο</w:t>
      </w:r>
      <w:r>
        <w:rPr/>
        <w:t>. Αθήνα: Παπαδήμας,σς134)</w:t>
      </w:r>
    </w:p>
    <w:p>
      <w:pPr>
        <w:pStyle w:val="Normal"/>
        <w:jc w:val="both"/>
        <w:rPr/>
      </w:pPr>
      <w:r>
        <w:rPr/>
      </w:r>
    </w:p>
    <w:p>
      <w:pPr>
        <w:pStyle w:val="Normal"/>
        <w:jc w:val="both"/>
        <w:rPr/>
      </w:pPr>
      <w:r>
        <w:rPr/>
        <w:t>10. Το μετάξι ταξίδευε ακόμα από την ξηρά μέσα από την Περσία ως τα αυτοκρατορικά τελωνεία στη Νίσιβι και στο Δάρας. Από κει το μεταφέρανε για επεξεργασία στην Κωνσταντινούπολη και στα εργοστάσια της Τύρου και της Βηρυττού. Μερικοί όμως έμποροι με όλα τα μπαχαρικά των Ινδιών ταξίδευαν από τη θάλασσα. Το γραφείο ανταλλαγής όλης της Ανατολής ήταν η Ταπροβάνη (Κεϋλάνη). Τα αγαθά της Ανατολής, μετάξι από την Κίνα, μετάξι, αλόη, μοσχοκάρφια και ξύλο σανδάλου από την Ινδοκίνα, πιπέρι από τη Μαλαισία, χαλκός από την Καλλιάνα (κοντά στη Βομβάη), μόσχος και καστόρια από το Σιντού, όλα μαζεύονταν εκεί μαζί με τα κοσμήματα της Ταπροβάνης.</w:t>
      </w:r>
    </w:p>
    <w:p>
      <w:pPr>
        <w:pStyle w:val="Normal"/>
        <w:jc w:val="both"/>
        <w:rPr/>
      </w:pPr>
      <w:r>
        <w:rPr/>
      </w:r>
    </w:p>
    <w:p>
      <w:pPr>
        <w:pStyle w:val="Normal"/>
        <w:jc w:val="both"/>
        <w:rPr/>
      </w:pPr>
      <w:r>
        <w:rPr/>
        <w:t xml:space="preserve">( Στήβεν Ράνσιμαν (1978). </w:t>
      </w:r>
      <w:r>
        <w:rPr>
          <w:i/>
        </w:rPr>
        <w:t>Βυζαντινός Πολιτισμός</w:t>
      </w:r>
      <w:r>
        <w:rPr/>
        <w:t>. Αθήνα: Ερμείας,σσ 185)</w:t>
      </w:r>
    </w:p>
    <w:p>
      <w:pPr>
        <w:pStyle w:val="Normal"/>
        <w:jc w:val="both"/>
        <w:rPr/>
      </w:pPr>
      <w:r>
        <w:rPr/>
      </w:r>
    </w:p>
    <w:p>
      <w:pPr>
        <w:pStyle w:val="Normal"/>
        <w:jc w:val="both"/>
        <w:rPr/>
      </w:pPr>
      <w:r>
        <w:rPr/>
        <w:t>11. Το χαβιάρι αναφέρει μετά ταύτα ο θεόδωρος Πρόδρομος εν τοις ποιήμασί του, μνημονεύων και σαρδαμαρίου χαβιαροκατελύτου και χαβιαροπούλου και μετά ταύτα ο θεόδωρος Δούκας Λάσκαρις εν ταις επιστολαίς του. […]</w:t>
      </w:r>
    </w:p>
    <w:p>
      <w:pPr>
        <w:pStyle w:val="Normal"/>
        <w:jc w:val="both"/>
        <w:rPr/>
      </w:pPr>
      <w:r>
        <w:rPr/>
        <w:t>Εκ του κρέατος των αιγοπροβάτων τα οποία και τότε ως και σήμερον ελέγοντο και σφαχτά, προετίμων οι Βυζαντινοί το του αρνίου και μάλιστα κατά το μήνα Απρίλιον. […]</w:t>
      </w:r>
    </w:p>
    <w:p>
      <w:pPr>
        <w:pStyle w:val="Normal"/>
        <w:jc w:val="both"/>
        <w:rPr/>
      </w:pPr>
      <w:r>
        <w:rPr/>
        <w:t>Εκτός των αρνίων και προβάτων έτρωγον επ’ ίσης και τα ερίφια ων από παλαιοτέρας εποχής εξυμνούντο ως νοστιμώτατα τα της Μήλου. Εμαγειρεύοντο και άλλως και παραγεμιζόμενα με σκόρδα, πράσα και κρόμμυα. […]</w:t>
      </w:r>
    </w:p>
    <w:p>
      <w:pPr>
        <w:pStyle w:val="Normal"/>
        <w:jc w:val="both"/>
        <w:rPr/>
      </w:pPr>
      <w:r>
        <w:rPr/>
        <w:t>Εκτός των ορνίθων εις τας τραπέζας των Βυζαντινών παρετίθεντο και νήσσαι ή νησσάρια και πάπιες εις τας Ασίζας της Κύπρου καλούμεναι, συχνά δε μνημονεύονται και αι χήνες ή τα χηνάρια, αι τε ήμεροι και αι άγριαι, ων χηνών τα λίπη παστώμενα εχρησιμοποιούντο δια μαγειρικούς σκοπούς, το δε ήπαρ, όταν τα πτηνά ετρέφοντο με ορόν γάλακτος, εθεωρείτο λίαν εύπεπτον. […]</w:t>
      </w:r>
    </w:p>
    <w:p>
      <w:pPr>
        <w:pStyle w:val="Normal"/>
        <w:jc w:val="both"/>
        <w:rPr/>
      </w:pPr>
      <w:r>
        <w:rPr/>
        <w:t>Ως εδώδιμα λάχανα αναφέρει ο Θεολόγος Γρηγόριος τα χρυσολάχανα, τα οποία της αυτής φύσεως όντα με το σπανάκι και το σεύτλον, παλαιότερον αναφέρει ο Διοσκουρίδης, βραδύτερον δε ο Αλέξανδρος Τραλλιανός […] και τα οποία τρώγουσι και οι σημερινοί Έλληνες. Παρά το χρυσολάχανον επ’ ίσης ετρώγετο και το σπανάκι. Εκ των λεπτολαχάνων επ’ ίσης ετρώγοντο τα βλίτα και τα λάπαθα, προς δε και η λαψάνη. Και τους ασφαράγους, νυν σπαράγγια, σπαρτούς είτε και μη, ων περί τα εκατόν υπάρχουσιν είδη, έτρωγον οι Βυζαντινοί […]</w:t>
      </w:r>
    </w:p>
    <w:p>
      <w:pPr>
        <w:pStyle w:val="Normal"/>
        <w:jc w:val="both"/>
        <w:rPr/>
      </w:pPr>
      <w:r>
        <w:rPr/>
        <w:t>Άλλοι εδώδιμοι καρποί κατά την Βυζαντινήν περίοδο ήσαν το Αρμενικόν μήλον ή Αρμένιον ή πραικόκκιον ή βερίκοκκον και το δωρακηνόν ή δωράκηνον, το οποίον εκ του Δυρραχίου έσχε το όνομα και το οποίον άλλως και Περσικόν μήλον ή απλώς Περσικόν ή Περσέαν καλούσιν οι συγγραφείς.[…] Πολυμνημόνευτα δε είναι παρά τοις Βυζαντινοίς συγγραφεύσι και τα κυδώνια, τα οποία και συνετηρούντο εξαρτώμενα, προς δε και τα μέσπιλα ή μέσφιλα ή μούσπουλα, κοινώς νυν μούσμουλα.[…]</w:t>
      </w:r>
    </w:p>
    <w:p>
      <w:pPr>
        <w:pStyle w:val="Normal"/>
        <w:jc w:val="both"/>
        <w:rPr/>
      </w:pPr>
      <w:r>
        <w:rPr/>
        <w:t>Εκ των διαφόρων οίνων τους οποίους έπινον οι Βυζαντινοί εξαίρεται ο ευώδης Θάσιος, όστις και υπό των αρχαίων πολύ εξετιμάτο και όστις μόνον εις τας τραπέζας των πλουσίων και τρυφώντων παρετίθετο, παρ΄αυτών και ο Χιος και ο Λέσβιος, όστις ήτο ευώδης και κιρρός το χρώμα […]</w:t>
      </w:r>
    </w:p>
    <w:p>
      <w:pPr>
        <w:pStyle w:val="Normal"/>
        <w:jc w:val="both"/>
        <w:rPr/>
      </w:pPr>
      <w:r>
        <w:rPr/>
        <w:t>Το ευκράς, είδος οίνου αναμεμιγμένου με κανέλλαν, αμύγδαλα κλπ εξ ου πάλιν προέρχεται το εν τω Θανατικώ της Ρόδου του Γεωργηλά μπουκράς, το οποίον έπινον οι κοιλιόδουλοι.</w:t>
      </w:r>
    </w:p>
    <w:p>
      <w:pPr>
        <w:pStyle w:val="Normal"/>
        <w:jc w:val="both"/>
        <w:rPr/>
      </w:pPr>
      <w:r>
        <w:rPr/>
        <w:t xml:space="preserve">(Φαίδων Κουκουλές (1952). </w:t>
      </w:r>
      <w:r>
        <w:rPr>
          <w:i/>
        </w:rPr>
        <w:t>Βυζαντινός Βίος και Πολιτισμός.</w:t>
      </w:r>
      <w:r>
        <w:rPr/>
        <w:t xml:space="preserve"> Αθήνα: Παπαδήμα).</w:t>
      </w:r>
    </w:p>
    <w:p>
      <w:pPr>
        <w:pStyle w:val="Normal"/>
        <w:jc w:val="both"/>
        <w:rPr/>
      </w:pPr>
      <w:r>
        <w:rPr/>
      </w:r>
    </w:p>
    <w:p>
      <w:pPr>
        <w:pStyle w:val="Normal"/>
        <w:jc w:val="both"/>
        <w:rPr/>
      </w:pPr>
      <w:r>
        <w:rPr/>
        <w:t>12. Περί τας Πριγκιποννήσους αγκιστρεύονται οι πετραίοι και πελάγιοι των ιχθύων, οι φάγγροι, αι συναγρίδες, αι χελιδόνες κλπ΄Εκεί γριπεύονται και αι ωραιότεραι τρίγλαι, οι μέγιστοι ερυθίνοι και αι μικροφυείς μεν, αλλά νοστιμώταται αθερίναι. […]</w:t>
      </w:r>
    </w:p>
    <w:p>
      <w:pPr>
        <w:pStyle w:val="Normal"/>
        <w:jc w:val="both"/>
        <w:rPr/>
      </w:pPr>
      <w:r>
        <w:rPr/>
        <w:t>Ο ξιφίας ως αποδημητικός λησμονεί ενίοτε διά χρόνους τον Βόσπορον […]</w:t>
      </w:r>
    </w:p>
    <w:p>
      <w:pPr>
        <w:pStyle w:val="Normal"/>
        <w:jc w:val="both"/>
        <w:rPr/>
      </w:pPr>
      <w:r>
        <w:rPr/>
        <w:t xml:space="preserve">(Σκαρλάτος Βυζάντιος (1869). </w:t>
      </w:r>
      <w:r>
        <w:rPr>
          <w:i/>
        </w:rPr>
        <w:t>Κωνσταντινούπολις.</w:t>
      </w:r>
      <w:r>
        <w:rPr/>
        <w:t xml:space="preserve"> ) </w:t>
      </w:r>
    </w:p>
    <w:p>
      <w:pPr>
        <w:pStyle w:val="Normal"/>
        <w:jc w:val="both"/>
        <w:rPr/>
      </w:pPr>
      <w:r>
        <w:rPr/>
      </w:r>
    </w:p>
    <w:p>
      <w:pPr>
        <w:pStyle w:val="Normal"/>
        <w:jc w:val="both"/>
        <w:rPr/>
      </w:pPr>
      <w:r>
        <w:rPr/>
        <w:t xml:space="preserve">13.  </w:t>
      </w:r>
    </w:p>
    <w:p>
      <w:pPr>
        <w:pStyle w:val="Normal"/>
        <w:jc w:val="both"/>
        <w:rPr/>
      </w:pPr>
      <w:r>
        <w:rPr/>
        <w:drawing>
          <wp:inline distT="0" distB="0" distL="0" distR="0">
            <wp:extent cx="2238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0" r="-16" b="-30"/>
                    <a:stretch>
                      <a:fillRect/>
                    </a:stretch>
                  </pic:blipFill>
                  <pic:spPr bwMode="auto">
                    <a:xfrm>
                      <a:off x="0" y="0"/>
                      <a:ext cx="2238375" cy="1190625"/>
                    </a:xfrm>
                    <a:prstGeom prst="rect">
                      <a:avLst/>
                    </a:prstGeom>
                  </pic:spPr>
                </pic:pic>
              </a:graphicData>
            </a:graphic>
          </wp:inline>
        </w:drawing>
      </w:r>
    </w:p>
    <w:p>
      <w:pPr>
        <w:pStyle w:val="Normal"/>
        <w:jc w:val="both"/>
        <w:rPr/>
      </w:pPr>
      <w:r>
        <w:rPr/>
        <w:t>Μικρογραφία. Δείπνο πλουσίων. Εικόνα σχ. εγχειριδίου Β γυμνασίου, σσ 49</w:t>
      </w:r>
    </w:p>
    <w:p>
      <w:pPr>
        <w:pStyle w:val="Normal"/>
        <w:jc w:val="both"/>
        <w:rPr/>
      </w:pPr>
      <w:r>
        <w:rPr/>
      </w:r>
    </w:p>
    <w:p>
      <w:pPr>
        <w:pStyle w:val="Normal"/>
        <w:jc w:val="both"/>
        <w:rPr/>
      </w:pPr>
      <w:r>
        <w:rPr/>
        <w:t>Ως πηγή χρησιμοποιείται και το ίδιο το σχολικό εγχειρίδιο και συγκεκριμένα οι μαθητές μπορούν να αξιοποιήσουν πληροφορίες από προηγούμενες ενότητες.</w:t>
      </w:r>
    </w:p>
    <w:p>
      <w:pPr>
        <w:pStyle w:val="Normal"/>
        <w:jc w:val="both"/>
        <w:rPr/>
      </w:pPr>
      <w:r>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gr/chronos"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55:00Z</dcterms:created>
  <dc:creator>τονια</dc:creator>
  <dc:description/>
  <dc:language>en-US</dc:language>
  <cp:lastModifiedBy>user</cp:lastModifiedBy>
  <dcterms:modified xsi:type="dcterms:W3CDTF">2010-10-11T05:55:00Z</dcterms:modified>
  <cp:revision>2</cp:revision>
  <dc:subject/>
  <dc:title>ΠΑΡΑΡΤΗΜΑ ΜΕ ΠΗΓΕΣ</dc:title>
</cp:coreProperties>
</file>